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 xml:space="preserve">ПРЕДСЕДАТЕЛЬ ТЕРРИТОРИАЛЬНОЙ ИЗБИРАТЕЛЬНОЙ КОМИССИИ МИХАЙЛОВСКОГО  РАЙОНА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МЕЮЩЕЙ СТАТУС ЮРИДИЧЕСКОГО ЛИЦ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t>20 декабря</w:t>
            </w:r>
            <w:r>
              <w:rPr>
                <w:sz w:val="26"/>
                <w:szCs w:val="26"/>
                <w:lang w:eastAsia="ru-RU"/>
              </w:rPr>
              <w:t xml:space="preserve"> 2013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9545</wp:posOffset>
                      </wp:positionV>
                      <wp:extent cx="194310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2.75pt;mso-wrap-distance-left:9.05pt;mso-wrap-distance-right:9.05pt;mso-wrap-distance-top:0pt;mso-wrap-distance-bottom:0pt;margin-top:13.3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Cs w:val="28"/>
                <w:lang w:eastAsia="ru-RU"/>
              </w:rPr>
            </w:pPr>
            <w:r>
              <w:rPr>
                <w:spacing w:val="60"/>
                <w:szCs w:val="28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6"/>
                <w:szCs w:val="26"/>
                <w:lang w:eastAsia="ru-RU"/>
              </w:rPr>
            </w:pPr>
            <w:r>
              <w:rPr>
                <w:b/>
                <w:spacing w:val="60"/>
                <w:sz w:val="26"/>
                <w:szCs w:val="26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№ </w:t>
            </w:r>
            <w:r>
              <w:rPr>
                <w:sz w:val="26"/>
                <w:szCs w:val="26"/>
                <w:lang w:eastAsia="ru-RU"/>
              </w:rPr>
              <w:t>13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pacing w:val="60"/>
          <w:szCs w:val="28"/>
          <w:lang w:eastAsia="ru-RU"/>
        </w:rPr>
      </w:pPr>
      <w:r>
        <w:rPr>
          <w:b/>
          <w:spacing w:val="60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right="431" w:hanging="0"/>
        <w:jc w:val="center"/>
        <w:rPr>
          <w:szCs w:val="28"/>
        </w:rPr>
      </w:pPr>
      <w:r>
        <w:rPr>
          <w:szCs w:val="28"/>
        </w:rPr>
        <w:t>Об утверждении  Порядка передачи подарков, полученных  государственными гражданскими  служащими  аппарата территориальной  избирательной  комиссии  Михайловского                                                района,  в связи  с протокольными мероприятиями, служебными  командировками и другими официальными   мероприятиями</w:t>
      </w:r>
    </w:p>
    <w:p>
      <w:pPr>
        <w:pStyle w:val="ConsPlusNormal"/>
        <w:ind w:right="4535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 частью 3 статьи 12.1. Федерального закона от 25 декабря 2008 года №273-ФЗ «О противодействии коррупции» 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прилагаемый Порядок передачи подарков, полученных государственными  гражданскими  служащими  аппарата территориальной  избирательной  комиссии  Михайловского  района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Создать комиссию по оценке подарков, полученных государственными  гражданскими  служащими  аппарата территориальной  избирательной  комиссии  Михайловского  района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данного  распоряжения  оставляю 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комиссии                                                              Н.С. Горбач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76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председателя территориальной  избирательной  комиссии  Михайловского района                  от 20.12.2013г.   № 13-р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Р А В И Л А</w:t>
      </w:r>
    </w:p>
    <w:p>
      <w:pPr>
        <w:pStyle w:val="Normal"/>
        <w:tabs>
          <w:tab w:val="clear" w:pos="708"/>
          <w:tab w:val="left" w:pos="7560" w:leader="none"/>
        </w:tabs>
        <w:ind w:right="43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ередачи подарков, полученных  государственными </w:t>
      </w:r>
      <w:r>
        <w:rPr>
          <w:b/>
          <w:szCs w:val="28"/>
        </w:rPr>
        <w:t>гражданскими  служащими  аппарата территориальной  избирательной  комиссии  Михайловского  района,</w:t>
      </w:r>
      <w:r>
        <w:rPr>
          <w:b/>
          <w:bCs/>
          <w:szCs w:val="28"/>
        </w:rPr>
        <w:t xml:space="preserve"> в связи с протокольными мероприятиями, служебными командировками и другими официальными                                          мероприятиям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7 июля 2004 года № 79-ФЗ «О государственной  гражданской  службе в Российской Федерации», Федерального закона от 25 декабря 2008года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в собственность  территориальной  избирательной  комиссии Михайловского района  подарков, полученных государственными  гражданскими  служащими аппарата территориальной избирательной  комиссии  Михайловского   района (далее – гражданский  служащий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Подарок стоимостью свыше 3 (трех) тысяч рублей согласно части второй  статьи 575 Гражданского кодекса Российской Федерации признается собственностью  территориальной  избирательной  комиссии Михайловского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йона  и подлежит передаче гражданским служащим материально ответственному лицу, ответственному за прием и хранение подарков, назначенному распоряжением  председателя  территориальной  избирательной  комиссии Октябрьского  района (далее – материально  ответственное лицо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Гражданский служащий, получивший подарок стоимостью свыше 3 (трех) тысяч рублей, обращается с заявлением о передаче подарка на имя председателя  территориальной  избирательной  комиссии  Михайловского района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государственными  гражданскими служащими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председателю  территориальной  избирательной  комиссии Михайловского   района.  Ведение журнала регистрации заявлений о передаче подарков территориальной  избирательной  комиссии  Михайловского района возлагается на специалиста, отвечающего за кадровую  работу, а на период его временного отсутствия на гражданского  служащего, исполняющего его обязанно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гражданск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граждански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   территориальной  избирательной  комиссии Михайловского   района- это должно быть отражено в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явл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сле рассмотрения председателем  территориальной  избирательной  комиссии  Михайловского   района  заявление передается для исполнения материально  ответственному лиц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Материально  ответственное лицо  извещает государствен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осударственными служащими, в связи с протокольными мероприятиями, служебными командировками и другими официальными мероприятиями (далее – акт приема-передачи),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В случае отсутствия документов, подтверждающих стоимость подарка, его прием от государственного служащего производится непосредственно перед проведением заседания комиссии по оценке подарков, создаваемой для этой цели распоряжением председателя территориальной  комиссии   Михайловского район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государственных гражданских  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8. Акты приема – передачи составляются в 3-х экземплярах: 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 xml:space="preserve">один экземпляр для гражданского  служащего, 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 xml:space="preserve">второй – для  ТИК  Михайловского  района, 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третий – для материально  ответственного лиц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  к настоящим Правилам по мере поступ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Журнал учета должен быть пронумерован, прошнурован и скреплен печатью  территориальной  избирательной  комиссией  Михайловского района  . Журнал учета хранится у материально  ответственного лиц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ражданскому  служащему, передавшему подар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осударственными  служащим,   в связи с протокольными  мероприятиями, служебными командировками и другими официальными мероприятиями (далее – акт возврата) по форме согласно приложению № 5  к настоящим Правилам, который составляется материально  ответственным лицом. Акты возврата хранятся у материально  ответственного лиц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0. Принятый материально 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территориальной  избирательной  комиссии   Михайловского  района и поступает на хранение материально  ответственному лиц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1. Гражданский  служащий, сдавший подарок, 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 в собственность территориальной  избирательной  комиссии   Михайловского  района. После получения материально ответственным лицом сведений о перечислении гражданским служащим на счет территориальной  избирательной  комиссии   Михайловского  района средств, равных стоимости подарка, подарок передается гражданскому служащему по акту (приложение 5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2. За неисполнение Правил, гражданский  служащий несет ответственность, в  соответствии с  законодательством  Российской  Федера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490"/>
        <w:gridCol w:w="196"/>
      </w:tblGrid>
      <w:tr>
        <w:trPr>
          <w:trHeight w:val="1978" w:hRule="atLeast"/>
        </w:trPr>
        <w:tc>
          <w:tcPr>
            <w:tcW w:w="9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к Правилам передачи подарков,полученных государственными  гражданскими служащими, в связи с протокольными мероприятиями,служебными командировками и другими официальными             мероприятиями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Председателю ТИК  Михайловского  райо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</w:t>
            </w: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т ________________________</w:t>
            </w: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щающего должность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  <w:r>
              <w:rPr>
                <w:sz w:val="24"/>
                <w:szCs w:val="24"/>
              </w:rPr>
              <w:t>(наименование должности гражданской службы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 </w:t>
      </w:r>
      <w:r>
        <w:rPr>
          <w:b/>
          <w:bCs/>
          <w:szCs w:val="28"/>
        </w:rPr>
        <w:t>ЗАЯВЛ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второй статьи 575 Гражданского кодекса Российской Федерации и Федерального закона от 27 июля 2004 года № 79-ФЗ «О государственной  гражданской  службе в Российской Федерации»прошу принять полученные мною от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                         </w:t>
      </w: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в связи с _______________________________________________________</w:t>
      </w:r>
      <w:r>
        <w:rPr>
          <w:sz w:val="24"/>
          <w:szCs w:val="24"/>
        </w:rPr>
        <w:t>(наименование протокольного мероприятия, служебной командировки,другого официального мероприятия)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341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575"/>
        <w:gridCol w:w="2848"/>
        <w:gridCol w:w="1469"/>
        <w:gridCol w:w="1707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>
          <w:trHeight w:val="35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1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заполняется при наличии документов, подтверждающих стоимость подарка______________________________________________________________                         (</w:t>
      </w:r>
      <w:r>
        <w:rPr>
          <w:sz w:val="24"/>
          <w:szCs w:val="24"/>
        </w:rPr>
        <w:t>заполняется в случае намерения выкупить подарок)</w:t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___г.                      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 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252470</wp:posOffset>
                </wp:positionH>
                <wp:positionV relativeFrom="paragraph">
                  <wp:posOffset>1905</wp:posOffset>
                </wp:positionV>
                <wp:extent cx="2885440" cy="1333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авилам передачи подарков, полученных государственными  гражданскими служащими, в связи с протокольными мероприятиями, служебными командировками и другими официальными             мероприятия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вязи с протоко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05pt;mso-wrap-distance-left:9.05pt;mso-wrap-distance-right:0pt;mso-wrap-distance-top:0pt;mso-wrap-distance-bottom:0pt;margin-top:0.1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авилам передачи подарков, полученных государственными  гражданскими служащими, в связи с протокольными мероприятиями, служебными командировками и другими официальными             мероприятия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вязи с протокольными мероприят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Normal"/>
        <w:jc w:val="center"/>
        <w:rPr/>
      </w:pPr>
      <w:r>
        <w:rPr>
          <w:bCs/>
          <w:szCs w:val="28"/>
        </w:rPr>
        <w:t>приема – передачи подарков, полученных государственными служащими аппарата ТИК Михайловск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т «___» __________ 20_____г.    № _________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 </w:t>
      </w:r>
      <w:r>
        <w:rPr>
          <w:szCs w:val="28"/>
        </w:rPr>
        <w:t>Государственный  служащий ____________________________________(ФИО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(замещаемая должность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27 июля 2004 года № 79-ФЗ «О государственной  гражданской  службе в Российской Федерации» передает, а материально-ответственное лицо</w:t>
      </w:r>
      <w:r>
        <w:rPr>
          <w:szCs w:val="28"/>
        </w:rPr>
        <w:t xml:space="preserve"> __________________________________________________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>
          <w:sz w:val="26"/>
          <w:szCs w:val="26"/>
        </w:rPr>
        <w:t>принимает подарок, полученный в связи с:</w:t>
      </w:r>
      <w:r>
        <w:rPr>
          <w:szCs w:val="28"/>
        </w:rPr>
        <w:t xml:space="preserve"> ________________________________________________________________(</w:t>
      </w:r>
      <w:r>
        <w:rPr>
          <w:sz w:val="20"/>
          <w:szCs w:val="20"/>
        </w:rPr>
        <w:t>указать наименование мероприятия и  дату)</w:t>
      </w:r>
    </w:p>
    <w:p>
      <w:pPr>
        <w:pStyle w:val="Normal"/>
        <w:spacing w:lineRule="auto" w:line="240"/>
        <w:rPr/>
      </w:pPr>
      <w:r>
        <w:rPr>
          <w:szCs w:val="28"/>
        </w:rPr>
        <w:t> </w:t>
      </w:r>
      <w:r>
        <w:rPr>
          <w:sz w:val="26"/>
          <w:szCs w:val="26"/>
        </w:rPr>
        <w:t>Описание подарка: 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именование: 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Вид подарка: __</w:t>
      </w:r>
      <w:r>
        <w:rPr>
          <w:szCs w:val="28"/>
        </w:rPr>
        <w:t>____________________________(</w:t>
      </w:r>
      <w:r>
        <w:rPr>
          <w:sz w:val="20"/>
          <w:szCs w:val="20"/>
        </w:rPr>
        <w:t>бытовая техника, предметы искусства и т.д.)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Оценочная стоимость:</w:t>
      </w:r>
      <w:r>
        <w:rPr>
          <w:szCs w:val="28"/>
        </w:rPr>
        <w:t xml:space="preserve"> _______________________________________________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Историческая (культурная) ценность</w:t>
      </w:r>
      <w:r>
        <w:rPr>
          <w:szCs w:val="28"/>
        </w:rPr>
        <w:t xml:space="preserve"> _________________________________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дал                                                                        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____________ (________________)        ____________ (________________)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  </w:t>
      </w:r>
      <w:r>
        <w:rPr>
          <w:szCs w:val="28"/>
        </w:rPr>
        <w:t>(подпись)      (Ф.И.О.)            </w:t>
        <w:tab/>
        <w:tab/>
        <w:t>  (подпись)             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«______» __________  20___г.                    «______» ___________ 20___г. 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ЖУРНАЛ УЧЕТА  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актов приема – передачи подарков, полученных государственными служащими аппарата ТИК Михайловского района, в связи с протокольными мероприятиями, </w:t>
      </w:r>
      <w:r>
        <w:rPr/>
        <w:t>служебными командировками и другими официальными мероприятиями</w:t>
      </w:r>
    </w:p>
    <w:tbl>
      <w:tblPr>
        <w:tblW w:w="1487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62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Cs w:val="28"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ар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нявшего подар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0" w:after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   2</w:t>
      </w:r>
    </w:p>
    <w:p>
      <w:pPr>
        <w:pStyle w:val="Normal"/>
        <w:spacing w:before="600" w:after="24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/>
      </w:pPr>
      <w:r>
        <w:rPr>
          <w:b/>
          <w:bCs/>
        </w:rPr>
        <w:t>регистрации заявлений о передаче подарков полученных государственными служащими аппарата ТИК Михайловского 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  <w:t> </w:t>
      </w:r>
    </w:p>
    <w:tbl>
      <w:tblPr>
        <w:tblW w:w="14860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36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Дата подачи заяв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ос. 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Должность гос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принявшего заяв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Подпись принявшего заяв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Заявленная стоимост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hanging="1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                                     </w:t>
      </w:r>
      <w:r>
        <w:rPr>
          <w:szCs w:val="28"/>
        </w:rPr>
        <w:t>Приложение5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b/>
          <w:bCs/>
          <w:szCs w:val="28"/>
        </w:rPr>
        <w:t xml:space="preserve">АКТ 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озврата подарка полученного </w:t>
      </w:r>
      <w:r>
        <w:rPr>
          <w:b/>
          <w:bCs/>
        </w:rPr>
        <w:t xml:space="preserve">государственными служащими аппарата ТИК Михайловского  района, </w:t>
      </w:r>
      <w:r>
        <w:rPr>
          <w:b/>
          <w:bCs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                                                       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Материально – ответственное лицо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_______________________________________________ 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(замещаемая должность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(</w:t>
      </w:r>
      <w:r>
        <w:rPr>
          <w:sz w:val="20"/>
          <w:szCs w:val="20"/>
        </w:rPr>
        <w:t>наименование организации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государственными служащими, от «____» __________ 20____г., возвращает государственному служащему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(замещаемая должность)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Выдал:                                                                         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4"/>
        <w:gridCol w:w="4536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    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(подпись)     (фамилия, инициал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____________20____г.                           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(________________)         </w:t>
            </w:r>
            <w:r>
              <w:rPr>
                <w:sz w:val="20"/>
                <w:szCs w:val="20"/>
              </w:rPr>
              <w:t>(подпись)      (фамилия, инициал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____________ 20_____г.  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8:00Z</dcterms:created>
  <dc:creator>User</dc:creator>
  <dc:description/>
  <cp:keywords/>
  <dc:language>en-US</dc:language>
  <cp:lastModifiedBy>User</cp:lastModifiedBy>
  <cp:lastPrinted>2013-12-27T14:14:00Z</cp:lastPrinted>
  <dcterms:modified xsi:type="dcterms:W3CDTF">2013-12-27T04:21:00Z</dcterms:modified>
  <cp:revision>2</cp:revision>
  <dc:subject/>
  <dc:title>ПРЕДСЕДАТЕЛЬ ТЕРРИТОРИАЛЬНОЙ ИЗБИРАТЕЛЬНОЙ КОМИССИИ МИХАЙЛОВСКОГО  РАЙОНА, </dc:title>
</cp:coreProperties>
</file>